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kk-KZ"/>
        </w:rPr>
        <w:t>Семинар сабақтарының тапсырмалары мен жүргізілу түрлері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03"/>
        <w:gridCol w:w="2977"/>
        <w:gridCol w:w="1417"/>
      </w:tblGrid>
      <w:tr>
        <w:trPr>
          <w:trHeight w:val="32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пт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«Арнайы мақсаттағы оқытылатын бірінші шет тілі» 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кредит</w:t>
            </w:r>
          </w:p>
        </w:tc>
      </w:tr>
      <w:tr>
        <w:trPr>
          <w:trHeight w:val="2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псырмал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қылау тү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lang w:val="kk-KZ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kk-KZ"/>
              </w:rPr>
              <w:t>тақырыптық блок</w:t>
            </w:r>
            <w:r>
              <w:rPr>
                <w:rFonts w:cs="Times New Roman" w:ascii="Times New Roman" w:hAnsi="Times New Roman"/>
                <w:b/>
                <w:lang w:val="en-US"/>
              </w:rPr>
              <w:t>**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The World of Work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>Grammar exercises to Unit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opic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 World of Work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Simp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n the Telephon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lti-word verbs; Present Simple vs Past Simpl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 Busy Life of a Retired Man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Pass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w Headway. Intermediate. Workbook (CEI Wb). Unit 7. P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 Exercises to be done in written fo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Individual reading about World cities Internet-si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pare a project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Biography of an Eminent Perso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тақырыптық бло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* </w:t>
            </w: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ust Imagine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 Grammar exercises to Unit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pics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o Wants to Be a Millionaire?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Condition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ur English lesson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s (can, may); diphthong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ze – you’ve won a fortune. Where your Life will Go from Here? “Charities”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 Conditional. Zero Conditio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w Headway. Intermediate. Workbook (CEI Wb). Unit 8 p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Exercises to be done in written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Reporting a famous desig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prepare a report about one of the richest persons in the wor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opic:</w:t>
            </w:r>
            <w:r>
              <w:rPr>
                <w:rFonts w:cs="Times New Roman" w:ascii="Times New Roman" w:hAnsi="Times New Roman"/>
                <w:lang w:val="en-US"/>
              </w:rPr>
              <w:t xml:space="preserve"> What is mone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lang w:val="kk-KZ"/>
              </w:rPr>
              <w:t>тақырыптық бло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Relationships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№3</w:t>
            </w:r>
            <w:r>
              <w:rPr>
                <w:rFonts w:cs="Times New Roman" w:ascii="Times New Roman" w:hAnsi="Times New Roman"/>
                <w:lang w:val="en-US"/>
              </w:rPr>
              <w:t>. Grammar exercises to Unit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opics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amily Matter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ability (present &amp; past) – Must -  be; might – have bee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alking about a family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ability (present &amp; past) – can’t -  go; could – have g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reeing and disagree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o do I! Neither do I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w Headway. Intermediate. Workbook (CEI Wb). Unit 8 p.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Exercises to be done in written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Making up a dialogue on the theme </w:t>
            </w: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haracters of  your friends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Write a composition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Generation Ga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e a discussion “For and against-living in the city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opic: </w:t>
            </w:r>
            <w:r>
              <w:rPr>
                <w:rFonts w:cs="Times New Roman" w:ascii="Times New Roman" w:hAnsi="Times New Roman"/>
                <w:lang w:val="en-US"/>
              </w:rPr>
              <w:t>A Life pa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Y </w:t>
            </w:r>
            <w:r>
              <w:rPr>
                <w:rFonts w:cs="Times New Roman" w:ascii="Times New Roman" w:hAnsi="Times New Roman"/>
                <w:b/>
                <w:lang w:val="kk-KZ"/>
              </w:rPr>
              <w:t>тақырыптық бло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* </w:t>
            </w: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Obsessions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№4</w:t>
            </w:r>
            <w:r>
              <w:rPr>
                <w:rFonts w:cs="Times New Roman" w:ascii="Times New Roman" w:hAnsi="Times New Roman"/>
                <w:lang w:val="en-US"/>
              </w:rPr>
              <w:t>. Grammar exercises to Unit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pics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llector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vs Past Simp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 xml:space="preserve">The forgetful generation :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Indirect question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raditions: a wedding, a birth, a funera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 statements and quest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vision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&amp; Vocabul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w Headway. Intermediate. Workbook (CEI Wb). Unit 8 p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Exercises to be done in written form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presentation “Customs and traditions of Great Britain and USA”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 report “ Customs and traditions of Kazakhsta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opic: </w:t>
            </w:r>
            <w:r>
              <w:rPr>
                <w:rFonts w:cs="Times New Roman" w:ascii="Times New Roman" w:hAnsi="Times New Roman"/>
                <w:lang w:val="en-US"/>
              </w:rPr>
              <w:t>Country c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02:00Z</dcterms:created>
  <dc:creator>user</dc:creator>
  <dc:description/>
  <dc:language>en-US</dc:language>
  <cp:lastModifiedBy>User</cp:lastModifiedBy>
  <dcterms:modified xsi:type="dcterms:W3CDTF">2017-01-07T18:02:00Z</dcterms:modified>
  <cp:revision>2</cp:revision>
  <dc:subject/>
  <dc:title/>
</cp:coreProperties>
</file>